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8"/>
          <w:kern w:val="0"/>
          <w:sz w:val="44"/>
          <w:szCs w:val="44"/>
        </w:rPr>
        <w:t>《电梯监督检验和定期检验规则》第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8"/>
          <w:kern w:val="0"/>
          <w:sz w:val="44"/>
          <w:szCs w:val="4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8"/>
          <w:kern w:val="0"/>
          <w:sz w:val="44"/>
          <w:szCs w:val="44"/>
        </w:rPr>
        <w:t>号修改单宣贯班</w:t>
      </w:r>
    </w:p>
    <w:p>
      <w:pPr>
        <w:pStyle w:val="Normal"/>
        <w:spacing w:lineRule="exact" w:line="592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8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8"/>
          <w:kern w:val="0"/>
          <w:sz w:val="44"/>
          <w:szCs w:val="44"/>
        </w:rPr>
        <w:t>报名回执</w:t>
      </w:r>
    </w:p>
    <w:tbl>
      <w:tblPr>
        <w:tblW w:w="147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71"/>
        <w:gridCol w:w="2552"/>
        <w:gridCol w:w="1276"/>
      </w:tblGrid>
      <w:tr>
        <w:trPr>
          <w:trHeight w:val="1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手机号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单位名称（开发票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、如需开增值税普通发票，只填写“单位名称”</w:t>
            </w:r>
          </w:p>
          <w:p>
            <w:pPr>
              <w:pStyle w:val="Normal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、如需开增值税专用发票请按下列顺序填写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单位名称： 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纳税人识别号：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地址电话：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开户行及账号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Style16"/>
        <w:snapToGrid w:val="false"/>
        <w:spacing w:lineRule="exact" w:line="594"/>
        <w:ind w:hanging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注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开票信息请与本单位财务核实后再填写，发票开出后不能更改；</w:t>
      </w:r>
    </w:p>
    <w:p>
      <w:pPr>
        <w:pStyle w:val="Style16"/>
        <w:snapToGrid w:val="false"/>
        <w:spacing w:lineRule="exact" w:line="594"/>
        <w:ind w:firstLine="64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、培训费交费有两种形式一是报到时交现金（不能刷卡，住宿费可以刷卡），二是汇款（手机银行、网银）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汇款起止日期另行在中国特检院网站培训信息栏目中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91" w:right="1985" w:gutter="0" w:header="851" w:top="1361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长城报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hd w:fill="D8D8D8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长城报宋体" w:hAnsi="长城报宋体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;仿宋_GB2312" w:hAnsi="长城仿宋体;仿宋_GB2312" w:eastAsia="长城仿宋体;仿宋_GB2312"/>
      <w:spacing w:val="-8"/>
      <w:kern w:val="0"/>
      <w:sz w:val="30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;黑体"/>
      <w:kern w:val="0"/>
      <w:sz w:val="36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;Arial Unicode MS" w:hAnsi="仿宋_GB2312;Arial Unicode MS"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张瑾怡</dc:creator>
  <dc:description/>
  <cp:keywords/>
  <dc:language>en-US</dc:language>
  <cp:lastModifiedBy>Sky123.Org</cp:lastModifiedBy>
  <cp:lastPrinted>2013-03-04T14:31:00Z</cp:lastPrinted>
  <dcterms:modified xsi:type="dcterms:W3CDTF">2017-05-08T03:01:00Z</dcterms:modified>
  <cp:revision>32</cp:revision>
  <dc:subject/>
  <dc:title>锅检中内[2004]4号                签发人：孙立捷</dc:title>
</cp:coreProperties>
</file>