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28"/>
        </w:rPr>
        <w:t>气瓶充装站《质量管理手册》目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质量目标、方针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颁布令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命书（站长、技术负责人、安全负责人、设备负责人等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 w:cs="宋体;SimSun"/>
          <w:sz w:val="28"/>
        </w:rPr>
        <w:t>所充装介质的</w:t>
      </w:r>
      <w:r>
        <w:rPr>
          <w:rFonts w:cs="宋体;SimSun" w:ascii="宋体;SimSun" w:hAnsi="宋体;SimSun"/>
          <w:sz w:val="28"/>
        </w:rPr>
        <w:t>MSDS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aterial Safety Data Sheet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即该物质的化学危险特性（包括化学分子式、熔点、沸点、临界温度、临界压力、充装系数等）以及安全性能（包括燃烧性、燃点、闪点、爆炸极限、毒性、腐蚀性等）数据情况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质量控制体系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充装工艺流程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职工花名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</w:rPr>
        <w:t>主要生产设备明细表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各类人员岗位责任制；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</w:rPr>
        <w:t>站长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安全负责人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技术负责人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设备负责人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班组长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充装前检查员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充装工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化验员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气瓶附件维修人员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充装后复验员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保管员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驾驶员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押运员职责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门卫职责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气瓶建档、标识、定期检验和维护保养制度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安全管理制度（包括安全教育、安全生产、安全检查等内容）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用户信息反馈制度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压力容器（含液化气体罐车）、压力管道等特种设备的使用管理以及定期检验制度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计量器具与仪器仪表校验制度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气瓶检查登记制度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气瓶储存、发送制度（例如配带瓶帽、防震圈等）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资料保管制度（例如充装资料、设备档案等）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不合格气瓶处理制度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）各类人员培训考核制度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）用户宣传教育及服务制度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）事故上报制度；</w:t>
      </w:r>
    </w:p>
    <w:p>
      <w:pPr>
        <w:pStyle w:val="Normal"/>
        <w:spacing w:lineRule="auto" w:line="360"/>
        <w:ind w:left="1119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）事故应急救援预案定期演练制度；</w:t>
      </w:r>
      <w:r>
        <w:rPr>
          <w:rFonts w:ascii="宋体;SimSun" w:hAnsi="宋体;SimSun" w:cs="宋体;SimSun"/>
          <w:color w:val="000000"/>
          <w:sz w:val="28"/>
          <w:szCs w:val="28"/>
        </w:rPr>
        <w:t>（液化石油气要有紧急堵漏</w:t>
      </w:r>
      <w:r>
        <w:rPr>
          <w:rFonts w:ascii="宋体;SimSun" w:hAnsi="宋体;SimSun" w:cs="宋体;SimSun"/>
          <w:color w:val="000000"/>
          <w:sz w:val="28"/>
          <w:szCs w:val="28"/>
        </w:rPr>
        <w:t>定期演练制度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）接受安全监察的管理制度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安全技术操作规程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瓶内残液（残气）处理操作规程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气瓶充装前、后检查操作规程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气瓶充装操作规程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气体分析操作规程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设备操作规程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事故应急处理操作规程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作记录和见证材料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收发瓶记录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新瓶和检验后首次投入使用气瓶的抽真空置换记录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残液（残气）处理记录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充装前，后检查和充装记录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不合格气瓶隔离处理记录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气体分析记录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质量信息反馈记录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设备运行、检修和安全检查等记录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液化气体罐车装卸记录；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安全培训记录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）自有瓶定期检验报告台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4:00Z</dcterms:created>
  <dc:creator>new</dc:creator>
  <dc:description/>
  <cp:keywords/>
  <dc:language>en-US</dc:language>
  <cp:lastModifiedBy>*</cp:lastModifiedBy>
  <cp:lastPrinted>2007-07-10T16:21:00Z</cp:lastPrinted>
  <dcterms:modified xsi:type="dcterms:W3CDTF">2009-11-26T02:32:00Z</dcterms:modified>
  <cp:revision>19</cp:revision>
  <dc:subject/>
  <dc:title>气瓶充装站《质量管理手册》目录</dc:title>
</cp:coreProperties>
</file>