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特种设备鉴定评审约请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30"/>
        </w:rPr>
        <w:t>苏州市特种设备协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</w:t>
      </w:r>
    </w:p>
    <w:p>
      <w:pPr>
        <w:pStyle w:val="Normal"/>
        <w:ind w:left="420" w:hanging="0"/>
        <w:rPr/>
      </w:pPr>
      <w:r>
        <w:rPr>
          <w:sz w:val="28"/>
        </w:rPr>
        <w:t>我单位的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申请已经被受理，申请受理号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现特约请进行签定评审，请给予安排。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拟约请鉴定评审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请单位名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申请单位法定代表（负责）人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left="5319" w:hanging="30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（单位公章）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鉴定评审机构意见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最终确定的鉴定评审日期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鉴定评审机构负责人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日期：</w:t>
      </w:r>
    </w:p>
    <w:p>
      <w:pPr>
        <w:pStyle w:val="Normal"/>
        <w:ind w:left="5600" w:hanging="56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（机构公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TextBody"/>
        <w:rPr>
          <w:sz w:val="21"/>
        </w:rPr>
      </w:pPr>
      <w:r>
        <w:rPr>
          <w:sz w:val="21"/>
        </w:rPr>
        <w:t>注：本表一式三份，鉴定评审机构签署意见后，返回申请单位一份，抄报受理部门一份，鉴定评审机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32:00Z</dcterms:created>
  <dc:creator>Lenovo User</dc:creator>
  <dc:description/>
  <cp:keywords/>
  <dc:language>en-US</dc:language>
  <cp:lastModifiedBy>*</cp:lastModifiedBy>
  <dcterms:modified xsi:type="dcterms:W3CDTF">2009-07-15T01:51:00Z</dcterms:modified>
  <cp:revision>9</cp:revision>
  <dc:subject/>
  <dc:title>特种设备鉴定评审越请函</dc:title>
</cp:coreProperties>
</file>